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75030</wp:posOffset>
                </wp:positionV>
                <wp:extent cx="5956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556"/>
                              <w:gridCol w:w="367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9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екст статьи печатается шрифтом Times New Roman 14 pt, интервал 1,5 в формате MS Wor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мент статьи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дения от автор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мер оформления, 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К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нициалы авторов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ициалы ставя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амилии, если авторов несколько, они пишутся в строчку через запят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бразец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ванов И. И., Петров П.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ли авторов несколько и они представляют разные учреждения, после инициалов каждого автора ставится цифра с порядковым номером, который совпадает с порядковым номером учреждения из следующей графы (см. ниж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, адрес места работы, электронная почта для связи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ли авторы из нескольких учреждений, то перед названием каждого учреждения ставится порядковый номер, совпадающий с цифрой после инициал соответствующего автора (см. предыдущую граф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Образец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Заполнение графы 2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ванов И. И.1, Петров П. П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полнение графы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– МГУ, адрес, поч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 – ОАО «Ромашка», адрес, по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евые слов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5 до 10, пишутся в строчку через запяту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 строчной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 исключением имён собственны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цитирования: фамилия и инициалы авторов, название статьи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я об автор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да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атьи, не об источниках из списка литератур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бразец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лиев А.Ю., Абдулмагомедов С.Ш. Фортикарб® 10% для лечения пироплазмидозов мелкого рогатого скот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Authors’ names in English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трочку через запятую, записывается в формат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мя – первая буква отчества – фамил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бразец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uleiman Sh. Abdulmagomed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uthors’ jobs in English and the address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огично пункту 3, но на английском язык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y words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вод слов из пункта 4. Написание  в строчку через запяту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 строчной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а исключением имён собственны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For citation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вод информации из пункта 5. В данной графе имя и отчество авторов указываю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в формате инициа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латиниц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амил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бразе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Aliev A.Yu., Abdulmagomedov S.Sh. Phоrtikarb® 10% for the treatment of pyroplasmidosis in small rumina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статьи на русском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ш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троч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ук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юме на русском (около 250 слов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зюме содержит параграф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ктуальность. Методы.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статьи на английском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ш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строч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ук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юме на английском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bstr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b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words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загол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граф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Relevance. Methods. Resul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тправки статьи в редакцию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формат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 марта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Mar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841.9pt;mso-wrap-distance-left:0pt;mso-wrap-distance-right:9pt;mso-wrap-distance-top:0pt;mso-wrap-distance-bottom:0pt;margin-top:68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556"/>
                        <w:gridCol w:w="3674"/>
                        <w:gridCol w:w="2694"/>
                      </w:tblGrid>
                      <w:tr>
                        <w:trPr/>
                        <w:tc>
                          <w:tcPr>
                            <w:tcW w:w="9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екст статьи печатается шрифтом Times New Roman 14 pt, интервал 1,5 в формате MS Wo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мент статьи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дения от автор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 оформления, 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К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нициалы авторов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ициалы ставя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амилии, если авторов несколько, они пишутся в строчку через запят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разец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ванов И. И., Петров П. 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авторов несколько и они представляют разные учреждения, после инициалов каждого автора ставится цифра с порядковым номером, который совпадает с порядковым номером учреждения из следующей графы (см. ниж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, адрес места работы, электронная почта для связи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авторы из нескольких учреждений, то перед названием каждого учреждения ставится порядковый номер, совпадающий с цифрой после инициал соответствующего автора (см. предыдущую граф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Образец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полнение графы 2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ванов И. И.1, Петров П. П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лнение графы 3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– МГУ, адрес, поч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 – ОАО «Ромашка», адрес, по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евые слов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5 до 10, пишутся в строчку через запяту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со строчной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 исключением имён собственны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цитирования: фамилия и инициалы авторов, название статьи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я об автор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а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атьи, не об источниках из списка литературы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разец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лиев А.Ю., Абдулмагомедов С.Ш. Фортикарб® 10% для лечения пироплазмидозов мелкого рогатого скот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Authors’ names in English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трочку через запятую, записывается в формат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имя – первая буква отчества – фамил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разец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uleiman Sh. Abdulmagomed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uthors’ jobs in English and the address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огично пункту 3, но на английском язык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y words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вод слов из пункта 4. Написание  в строчку через запяту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со строчной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 исключением имён собственны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For citation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вод информации из пункта 5. В данной графе имя и отчество авторов указываю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в формате инициал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латиниц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амил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раз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GB"/>
                              </w:rPr>
                              <w:t>Aliev A.Yu., Abdulmagomedov S.Sh. Phоrtikarb® 10% for the treatment of pyroplasmidosis in small rumina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статьи на русском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ш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роч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ук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юме на русском (около 250 слов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зюме содержит параграфы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ктуальность. Методы.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статьи на английском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ш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троч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ук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юме на английском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bstr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bou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words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заголов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граф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GB"/>
                              </w:rPr>
                              <w:t>Relevance. Methods. Resul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тправки статьи в редакцию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формате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 марта/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Mar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1:00Z</dcterms:created>
  <dc:creator>Аврора</dc:creator>
  <dc:description/>
  <dc:language>en-US</dc:language>
  <cp:lastModifiedBy>user</cp:lastModifiedBy>
  <dcterms:modified xsi:type="dcterms:W3CDTF">2022-04-11T10:51:00Z</dcterms:modified>
  <cp:revision>2</cp:revision>
  <dc:subject/>
  <dc:title/>
</cp:coreProperties>
</file>